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Italic" w:hAnsi="TimesNewRoman,BoldItalic" w:cs="TimesNewRoman,BoldItalic"/>
          <w:b/>
          <w:b/>
          <w:bCs/>
          <w:iCs/>
          <w:color w:val="000000"/>
          <w:sz w:val="48"/>
          <w:szCs w:val="48"/>
        </w:rPr>
      </w:pPr>
      <w:r>
        <w:rPr>
          <w:rFonts w:cs="TimesNewRoman,BoldItalic" w:ascii="TimesNewRoman,BoldItalic" w:hAnsi="TimesNewRoman,BoldItalic"/>
          <w:b/>
          <w:bCs/>
          <w:iCs/>
          <w:color w:val="000000"/>
          <w:sz w:val="48"/>
          <w:szCs w:val="48"/>
        </w:rPr>
        <w:t>TROFÉU</w:t>
      </w:r>
    </w:p>
    <w:p>
      <w:pPr>
        <w:pStyle w:val="Normal"/>
        <w:autoSpaceDE w:val="false"/>
        <w:jc w:val="center"/>
        <w:rPr>
          <w:rFonts w:ascii="TimesNewRoman,BoldItalic" w:hAnsi="TimesNewRoman,BoldItalic" w:cs="TimesNewRoman,BoldItalic"/>
          <w:b/>
          <w:b/>
          <w:bCs/>
          <w:iCs/>
          <w:color w:val="000000"/>
          <w:sz w:val="48"/>
          <w:szCs w:val="48"/>
        </w:rPr>
      </w:pPr>
      <w:r>
        <w:rPr>
          <w:rFonts w:cs="TimesNewRoman,BoldItalic" w:ascii="TimesNewRoman,BoldItalic" w:hAnsi="TimesNewRoman,BoldItalic"/>
          <w:b/>
          <w:bCs/>
          <w:iCs/>
          <w:color w:val="000000"/>
          <w:sz w:val="48"/>
          <w:szCs w:val="48"/>
        </w:rPr>
        <w:t>CAS F4H</w:t>
      </w:r>
    </w:p>
    <w:p>
      <w:pPr>
        <w:pStyle w:val="Normal"/>
        <w:autoSpaceDE w:val="false"/>
        <w:jc w:val="center"/>
        <w:rPr>
          <w:rFonts w:ascii="TimesNewRoman,BoldItalic" w:hAnsi="TimesNewRoman,BoldItalic" w:cs="TimesNewRoman,BoldItalic"/>
          <w:b/>
          <w:b/>
          <w:bCs/>
          <w:iCs/>
          <w:color w:val="000000"/>
          <w:sz w:val="48"/>
          <w:szCs w:val="48"/>
        </w:rPr>
      </w:pPr>
      <w:r>
        <w:rPr>
          <w:rFonts w:cs="TimesNewRoman,BoldItalic" w:ascii="TimesNewRoman,BoldItalic" w:hAnsi="TimesNewRoman,BoldItalic"/>
          <w:b/>
          <w:bCs/>
          <w:iCs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Regulamento Particul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Organização e local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A prova é organizada pelo CAS - Clube Aeromodelismo de Setubal e disputa-se na pista do Poceirão. Esta prova encontra-se inscrita no Calendário Oficial da FPAm e é de âmbito Naciona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Data da Prova e horário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A prova será realizada no dia 26 de Abril de 2025, sábad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rá início às 9,00 hora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lasses: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4H Semi Maquetas Radio Controle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Normas Técnicas: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competição é regida pelo Regulamento Nacional de Aeromodelismo, Códig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sportivo, e nos casos omissos a este código, pelas Normas FAI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nscrições: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inscrições serão aceites até as 23.00h do dia 23 de Abril de 2025, quarta-feira e deverão ser efectuadas através do preenchimento do boletim de inscrição que acompanha este Regulamento Particular e enviado via email para: clube.aeromodelismo.setubal@gmail.com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inscrições serão pagas obrigatoriamente antes do início do primeiro voo oficial, sendo o seu custo 15 euros, por concorrente e por chefe de equip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Licenças Desportivas: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É obrigatória a apresentação da Licença Desportiva actualizada, não send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empladas situações de pedidos ainda não satisfeito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  <w:t>Certificado A1/A3: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É obrigatória a apresentação de certificado A1/A3 válid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Verificações: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rão feitas verificações dos modelos no inicio da prova e sempre que o júri entenda ser necessári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lassificaçã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Será efectuada classificação individual, e serão atribuídos prémios aos três primeiros classificado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uspensão ou anulação da prova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A prova poderá ser anulada por motivos de condições meteorológicas desfavoráveis, sendo neste caso retribuído o valor das inscriçõ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Reclamações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Serão aceites mediante uma caução de € 35,00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Direcção da prova: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retor de Prova: António João Mendes Perei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retário: Bruno Madei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FF0000"/>
        </w:rPr>
      </w:pPr>
      <w:r>
        <w:rPr>
          <w:rFonts w:cs="TimesNewRoman" w:ascii="TimesNewRoman" w:hAnsi="TimesNewRoman"/>
          <w:color w:val="000000"/>
        </w:rPr>
        <w:t>Júri: António Perei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uízes - Joaquim Albin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ab/>
        <w:t xml:space="preserve"> - Victor Gead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         </w:t>
      </w:r>
      <w:r>
        <w:rPr>
          <w:rFonts w:cs="TimesNewRoman" w:ascii="TimesNewRoman" w:hAnsi="TimesNewRoman"/>
          <w:color w:val="000000"/>
        </w:rPr>
        <w:t>- Bruno Madei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         </w:t>
      </w:r>
      <w:r>
        <w:rPr>
          <w:rFonts w:cs="TimesNewRoman" w:ascii="TimesNewRoman" w:hAnsi="TimesNewRoman"/>
          <w:color w:val="000000"/>
        </w:rPr>
        <w:t>- Abel Coelh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ab/>
        <w:t xml:space="preserve"> 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ab/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utorização: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a prova está autorizada pela FPA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auto"/>
    <w:pitch w:val="default"/>
  </w:font>
  <w:font w:name="TimesNewRoman"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47:00Z</dcterms:created>
  <dc:creator>.</dc:creator>
  <dc:description/>
  <cp:keywords/>
  <dc:language>en-US</dc:language>
  <cp:lastModifiedBy>Joaquim Albino</cp:lastModifiedBy>
  <dcterms:modified xsi:type="dcterms:W3CDTF">2025-04-13T08:33:00Z</dcterms:modified>
  <cp:revision>16</cp:revision>
  <dc:subject/>
  <dc:title>CAS AIR RACE 2010</dc:title>
</cp:coreProperties>
</file>